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LIBERAÇÃO  “ Ad Referendum”  010/2005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both"/>
        <w:rPr/>
      </w:pPr>
      <w:r>
        <w:rPr/>
        <w:t xml:space="preserve">Aprova a indicação do </w:t>
      </w:r>
      <w:r>
        <w:rPr>
          <w:b/>
        </w:rPr>
        <w:t>Instituto Águas do Prata</w:t>
      </w:r>
      <w:r>
        <w:rPr/>
        <w:t xml:space="preserve"> como proponente a ser tomadora dos recursos financeiros do FEHIDRO, conforme Manual de Operacões de Procedimentos  em seu inciso IV do artigo 1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diretoria do Comitê das Bacias Hidrográficas da Serra da Mantiqueira – CBH-SM, no uso de suas atribuiições legais e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</w:rPr>
        <w:t>Considerando</w:t>
      </w:r>
      <w:r>
        <w:rPr>
          <w:rFonts w:cs="Comic Sans MS" w:ascii="Comic Sans MS" w:hAnsi="Comic Sans MS"/>
          <w:sz w:val="24"/>
        </w:rPr>
        <w:t xml:space="preserve">  que a tomadora –  </w:t>
      </w:r>
      <w:r>
        <w:rPr>
          <w:rFonts w:cs="Comic Sans MS" w:ascii="Comic Sans MS" w:hAnsi="Comic Sans MS"/>
          <w:b/>
          <w:sz w:val="24"/>
        </w:rPr>
        <w:t>Associação  Comercial e Agropecuária de Santo Antonio do Pinhal- ACASAP</w:t>
      </w:r>
      <w:r>
        <w:rPr>
          <w:rFonts w:cs="Comic Sans MS" w:ascii="Comic Sans MS" w:hAnsi="Comic Sans MS"/>
          <w:sz w:val="24"/>
        </w:rPr>
        <w:t xml:space="preserve"> não atendeu  o disposto na Lei 10.843, de 05 de julho de 2001 e, que os requisitos estatutários relativos á proteção ao meio ambiente ou atuação na área de recursos hidricos da instituição somente entraram em vigor recentemente, sendo necessário o intersticio de quatro anos a partir do registro da alteração para que se cumpra o dispositivo legal e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onsiderando </w:t>
      </w:r>
      <w:r>
        <w:rPr>
          <w:rFonts w:cs="Comic Sans MS" w:ascii="Comic Sans MS" w:hAnsi="Comic Sans MS"/>
          <w:sz w:val="24"/>
        </w:rPr>
        <w:t xml:space="preserve">que o empreeendimento </w:t>
      </w:r>
      <w:r>
        <w:rPr>
          <w:rFonts w:cs="Comic Sans MS" w:ascii="Comic Sans MS" w:hAnsi="Comic Sans MS"/>
          <w:b/>
          <w:sz w:val="24"/>
        </w:rPr>
        <w:t>“Parque Linear Rio da Prata”</w:t>
      </w:r>
      <w:r>
        <w:rPr>
          <w:rFonts w:cs="Comic Sans MS" w:ascii="Comic Sans MS" w:hAnsi="Comic Sans MS"/>
          <w:sz w:val="24"/>
        </w:rPr>
        <w:t xml:space="preserve"> é de relevante interesse geral da Bacia Hidrográfica, e que foi aprovado pela plenária em sua Deliberação  CBH-SM 006/05 de 20/06/05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iderando ainda ,que não houve modificações no valor financiado pelo FEHIDRO, assim como na concepção do empreendimento acima referido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liber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 1º : Aprova o Instituto Águas do Prata-IAP como proponente a ser tomadora dos recuros financeiros do FEHIDRO, conforme documentação exigida pelo MO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 2º Esta Deliberação entrará em vigor a partir desta da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os do Jordão, 25 de setembro de 2005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sé Augusto De Guarnieri Pereir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idente CBH-SM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sé Geraldo Martins Junio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ce- Presidente CBH-SM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zareno Mostarda Net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etário Executivo CBH-SM    </w:t>
      </w:r>
    </w:p>
    <w:sectPr>
      <w:type w:val="nextPage"/>
      <w:pgSz w:w="12240" w:h="15840"/>
      <w:pgMar w:left="567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06:00Z</dcterms:created>
  <dc:creator>Comite de Bacias</dc:creator>
  <dc:description/>
  <cp:keywords/>
  <dc:language>en-US</dc:language>
  <cp:lastModifiedBy>user</cp:lastModifiedBy>
  <cp:lastPrinted>2005-06-17T16:00:00Z</cp:lastPrinted>
  <dcterms:modified xsi:type="dcterms:W3CDTF">2009-04-07T15:18:00Z</dcterms:modified>
  <cp:revision>3</cp:revision>
  <dc:subject/>
  <dc:title>Campos do Jordão, 04 de julho de 2005</dc:title>
</cp:coreProperties>
</file>